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781675" cy="876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ртотека игр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развитие фонематического слух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ей старшего возраста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твёртый лиш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пределять на слух лишний предмет и обосновывать свой отве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ь – тополь – мимоза – клё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а – лось – заяц – бел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то – зонт – плащ – юб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– медведь – лиса – зай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– осень – весна – цвет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– ночь – утро – завтра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варь – снег – февраль – мар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 – вторник – четверг – утр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– второй – четверг – пят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ло – диван – кастрюля – сто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– медведь – корова – бел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чка – стрекоза – муха – воробе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нь – лягушка – карась – щу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н – дуб – ромашка – берез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ьсин – мандарин – капуста – груш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 – лето – зима – осен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– среда – март – июн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ник – зима – среда – пятниц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– мизинец – зелёный – голубо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– Гена – Смирнов – Бел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а – мяч – волчок – шаш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ик – линейка – квадрат – ова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Б – один – 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анок – балалайка – гитара – гармон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– Япония – Москва – Итал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 – ветер – снег – град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 – серебро – железо – кирпич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баса – творог – сыр – молок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он – булочка – баранка – пирожно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ц – гвоздика – корица – банан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ильник – пистолет – пылесос – мясоруб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– бег – плавание – вяза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ва – булочка – камень – яблок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урчик – свекла – перчик – помидорчи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ьчик – диванчик – кресло – шкафчи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ёнок – волк – зайчонок – медвежон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на – земляничка – клюква – черни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ок – санки – снежок – флаж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шок – пушок – кот – малыш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– май – февраль – апрел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– лёд – листопад – вьюг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женное – творог – сыр – колбас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– сумка – журнал – газе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табуретка – кресло – шкаф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и  - фломастеры – гуашь – ножниц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укать – мычать – хрюкать – лета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 – болтать – шептать – слуша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ть – плавать – ползать – смотре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етать – стирать – мыть – отдыха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– глотать – жевать – готови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– считать – писать – плака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ться – ссориться – ругаться – дружи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вать – стучать – полоть – выращива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о – печально – тоскливо – радостн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но – весело – забавно – печальн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– замечательно – отлично – долг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дро – живо – медленно – активн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– длительно – кратко – продолжительн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но – туманно – спокойно – безмятежн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 – дождик – дождинка – жда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– часы – часовой – часовщик – черный – червяк – час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– светит – светлый – света – серый – сади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л – больной – боль – болтал – болтушка – больница – болезн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ка – гора – горный горочка – город – горища – пригоро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ь – солонка – солил – насолила – засол – пересолил – лос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 – летать – лето – летучий – залетел – летчик – подлете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ковый – чистый – шерстяной – ситцев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 – красный – синий – березов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ный – березовый – еловый – дубов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дратный – пестрый – овальный – треугольни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брый – смелый – заботливый – отважн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й – грустный – радостный – счастлив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й – пластмассовый – розовый – железн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ый – бежевый – сладкий – солены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мни и повтор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ниманию, развивать память и слу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а – чудесно – чешки – чиж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– летчик – пасечник – пулеметч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ник – двоечник – станочник – сказочн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чик – переплётчик – перевозчик – наладч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щ – плющ – овощ – клещ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ки – щуки – щепка – щавел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ал – бокал – вокзал – кана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 – футбол – баскетбол – сто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ел – осел – котел – новосе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– волчица – волчата – волч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ула – белуга – улыбка – болот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ка – халат – тулуп – солом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ала – салат – столы – солон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ый солдат – белый голубь – светлое одеяло – спелая дын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а – стекло – наклон – свек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гладиолус – голубые глаза – глубокий колодец – глухой согласны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лин – заплатка – платье – пальт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 – плыть – плотник – плам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ыв – плутовка – плавать – пл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ра – зебра – кобра – швабр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ы – добрый – зебры – кобр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дяги – бросить – бранить – броди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мвай – трактор – троллейбус – транспор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 – корт – порт – спор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 – март – старт – пар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 – шторм – горн – аккор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 – сом – сон – но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 – стакан – статус – стад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т – куст – хвост – мос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анист – баянист – танкист – таксис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ы – фазан – незабудки – мимоз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ец – птенец – мизинец – кузнец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ая капуста – весеннее солнце – кубанская столица – высокая лестниц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яя столица – майское солнце – фаянсовая супница – гигантская лиственниц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– бабочка – пуговичка – тапоч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 – машина – шапка – шуб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ок – шиповник – машина – шахмат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нишки – штык – штамп – шкаф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– осина – ясень – сен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ка – сосенка – осинка – бусин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в – зе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ь – зя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а – зим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ик – козл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а – касс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ль  - кисел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имь – осен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ить – коси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я – возня – болезни – возьм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– изюм – хозяйка – обезьян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– бензин – гимназия – газ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сток – снеговик – сметана – песн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на – ремонт – рисунок – рек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бери родственные слов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одбирать родственные слова, развивать память , внимание, слух.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Волк – волчиха – волчата – волки – волчица – волчий – волчок – волчищ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ь – лосиха – лосиный – лосята – лосенок – лос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ка – галчонок – галки – Га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ь – голубка – голуби – голубок – голубин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ей – соловушка – соловьи – соловьин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н – слоны – слониха – слонята – слоновий – слонен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ба – трубы – трубить – трубочист – трубн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– друзья – дружный – подруга – дружина – дружб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ва – дровосек – дроворуб – дровоскла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ка – драчун – драчлив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– кружок – кружится – круглый – округлить – округ – вокруг – окруж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– укрыла – открывает – закрывает – перекрыл – прикрыл – скрыт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 – грузить – грузовой – грузовик – грузч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 – фото – фотография – фотоаппара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гр – тигрёнок – тигрище – тигрова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ж – моржиха – моржата – моржов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ук – барсучиха – барсучата – барсучий – барсучь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р – зубрята – зубров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– транспортер – транспортировка – транспортный – бронетранспорте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 – грачиный – грачиха – грачонок – граче вн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ь – журавлик – журавушка – журавлиный – журавлен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ус – страусиный – страусенок – страусих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ы – цветок – цветочек – цветочный – цветник – первоцвет – соцветие – цветово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 – зайчиха – зайчонок – заяч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а – бельчонок – беличий - бельчих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ушка – лягушонок – лягушачий – лягушник – лягушеч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ка – мышонок – мышиный – мыши – мышина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ушка – кукушонок – кукушиный – кукушки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 – ёжонок – ежата – ежиха – ежин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– зимний – зимушка – зимовать – озимы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ёный – зелень – зеленеет – зеленц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– земляной – землянка – земелюшка – земляче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а – звездный – звездопад – звездочка – звездолё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ь – гусята – гусины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– деревце – деревянный – деревяшка – древесина – древк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 – ореховый – орешек – орех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к – старый – старичок – старикашка – старше – старе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– морской – приморье – взморь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 – нарядный – нарядить – принарядит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а – берёзовый – берёзка – подберёзов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ёл – орлица – орлята – орлиный – орл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ирь – снегириный – снегир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ел – перепелиный – перепелка – перепелята – перепёлоч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– тренировать – тренировочный – трениров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тво – электрик – электропровод – электро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 – крестик – крестный – крестить – крещ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ипка – скрипач – скрипичный – скрипоч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к – кричать – крикливый – крикун – перекричать – докричать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ий – крепыш – крепить – крепл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ь – грязный – грязну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 – грибной – грибник – грибники – грибоч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ень – гребешок – гребной – гребен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– адресат – адресный – адресовать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оборо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онимать и осознавать образные выражения.</w:t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Умный – глуп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– малень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ый – силь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ый – печаль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стый – худ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дный – сыт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ковый – зл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желый – лег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ой – пожил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ький – слад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– чер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й – мокр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ный – богат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й – медлен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й – груст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– низ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ой – здоров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пый – ум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ький – слад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ный – чист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той – жид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ий – домашн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ый – корот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 – вниз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– меньш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 – назад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– тих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шево – дорог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 – прям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– тяжел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 – мног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– нельз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 – хорош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о – ран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 – близк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 – радос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да – лож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– смер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– вра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а – холод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ство – различ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– зл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– мел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тый – голод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– младш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ый – сух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– туп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ой – пол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 – слаб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ый – тон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сливый – смел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й – мягк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ковый – зл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й – плох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– под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о – светл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 – холодн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ь – забы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 – молча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ечь – потуши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ь – откры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ть – прода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ть – старе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ь – смеятьс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ушать – созида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рхнула – выпорхнул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з – вылез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лз – выполз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ехал – выеха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осит – уноси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нул – разогну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 – закрывае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– выключае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ает – отметае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зжает – отъезжае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ащил – утащи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пал – отсыпа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з – увез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жал – убежа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устил – выпусти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пал – откопа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ил – сложи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ил – отключи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язал – развяза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л – развяза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нтил – отвинти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 – разобра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еил – отклеил.</w:t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уй признак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бразовывать от существительных слов слова прилагательные, развивать слу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щь – немощ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щник – хищ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щ – овощн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щь – мощ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стеть – свистя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– умел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ть – устал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ть – колот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ть – молот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овать – балова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д – голод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 – холод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 – тепл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– весел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– светл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 – голосист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мя – пламе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ман – тума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ь – ко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а – соломе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н – карто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он – лимо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ыня – пусты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он – бето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ман – карма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а – лу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н – чугу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а – маши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стеть – свистя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 – пою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ти – иду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еть – звеня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еть – шипя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ть – бегу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ь – стоя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ть – шагаю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ать – пища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– читаю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ать – скучаю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хать – чихаю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аться – качающийс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ать – печатаю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чать – стуча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ить – леча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аться – мчащийс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– начинающ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ть – плаватель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– яблоч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к – пластиков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– плат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 – плодов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масса – пластмассов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ка – облач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лин – пластилинов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уда – простуд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да – правдив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– правиль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 – продуктов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ольствие – продовольстве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товары – промтовар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ь – промышле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– празднич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– литератур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фор – фарфоров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а – квартир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амор – мрамор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– программ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– транспорт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р – трактор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мер – ферме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 – запад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– музыкаль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ут – мазут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– музыкаль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т – закат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из кожи – кожана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– степн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ь – кост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 – зубн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шума – бесшум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– болезнен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ьяна – обезьян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я – змеи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т – закатны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– землян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 – обоз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короговорк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речь детей, внимание, память.</w:t>
      </w:r>
    </w:p>
    <w:p>
      <w:pPr>
        <w:pStyle w:val="Heading1"/>
        <w:spacing w:lineRule="auto" w:line="360"/>
        <w:ind w:left="2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ыбегает девица на улицу по водицу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А водица далека, а бадейка вели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ы, девица, не ходи, ты, девица, посиди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Цып – цып – цып! Цыплятки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Есть водица в кадке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Кто меня боится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ому не дам водицы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Вот бегут цыплятки –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е боятся Натк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озле кадки блюдце –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се они напьются.</w:t>
      </w:r>
    </w:p>
    <w:p>
      <w:pPr>
        <w:pStyle w:val="Normal"/>
        <w:spacing w:lineRule="auto" w:line="360"/>
        <w:ind w:left="285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ише мыши, тише мыши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т сидит и еле дыши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Маша под душем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Моет шею и уш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ише мыши, не шумите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шу Машу не будите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Шапка и шубка –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от и весь Мишутк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шка в окошке подушку шьёт,</w:t>
      </w:r>
    </w:p>
    <w:p>
      <w:pPr>
        <w:pStyle w:val="Normal"/>
        <w:spacing w:lineRule="auto" w:line="360"/>
        <w:ind w:left="28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ышка в сапожках избушку метё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Кукушка кукушонку шьёт новый капюшон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адень, кукушонок капюшон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Как в капюшоне ты смешон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ишки у мишки,</w:t>
      </w:r>
    </w:p>
    <w:p>
      <w:pPr>
        <w:pStyle w:val="Normal"/>
        <w:spacing w:lineRule="auto" w:line="360"/>
        <w:ind w:left="285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 мишки шишки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 плюшевого мишк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сновые шишк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Шапкой Миш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Шишку сшиб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шонку шепчет мышь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 всё шумишь, шумишь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шонок шепчет мыши:</w:t>
      </w:r>
    </w:p>
    <w:p>
      <w:pPr>
        <w:pStyle w:val="Normal"/>
        <w:spacing w:lineRule="auto" w:line="360"/>
        <w:ind w:left="2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Шуметь я буду тише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Жук жужжит:                                              Ежику нужен жук на ужин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Жу – жу – жу!                                               Бедный ежик ежится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Я живу, не тужу                                           Все ему неможется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Я на ветке сижу                                           И синеет кожица -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И жужжу, жужжу, жужжу.                         Так ему не можется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Шьёт своим ежатам ежик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осемь кожаных сапожек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Каждому на ножк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Ежиные сапожк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ждик, дождик не дожд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ждик, дождик, подожд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й дойти до дому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душке седом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Шишки на сосне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Шишки на столе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яркой куртке мухомор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до сел на косогор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м не нужен мухомор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 пойдем на косогор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ара – тара – тара – ра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днимайся детвора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Поднимайся детвора –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 детский сад идти пора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уру – туру – туру – ру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                                  Наша Мурка -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днимаем детвору –                                Шелковая шкур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уру – туру – туру –ру!                              Мордочка картинк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ыры – тыры – тыры – ры!                     Пушистая спин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ету дома детворы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уба трубит, труба поёт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убач по городу идё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ра – тра – тра – в детский сад идем с утр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ро – тро – тро – едем в садик на метро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ру – тру – тру – трубят трубы на ветру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ры – тры – тры – в сказках гномики хитры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ва дровосека, два дроворуб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дворе топорами рубят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з – дрова! Два – дрова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небе гром, гроз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крывай глаз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ома нет, трава блестит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небе радуга гори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се бобры добры для своих бобря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коро мы все скороговорки выскороговорим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У Сони и Сани в сетях сом с усам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саду темно, все спят давно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дна сова не спит, на суку сиди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Киска, киск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Где твоя миска?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Ест киска суп из миск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ыта киска – пуста миск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оя – Зайкина хозяй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пит в тазу у Зои Зай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йка не спит – Зою зовет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йке коза спать не дае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Зиме конец, летит птенец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И песню напевает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Идет весна! Весна ясна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а улице все тае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усть метет метелиц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лесу снегом стелится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йцы бегали в лесу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м заметили лису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 сосной стоит лисиц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сосне сидит синиц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навесим сетей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се для маленьких детей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ыбегают дети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ами лезут в сет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ы сидим на лесенке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поем мы песенк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се поют и я пою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сню звонкую свою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Га – га – га! – гогочет гусь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Я встаю и не ленюсь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Умываюсь, одеваюсь                                    Вместе с мамой я встаю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И с гусятами пасусь                                      Сам себе постель стелю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а скамейке семь котят,                              Умываюсь, одеваюсь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се котята есть хотят                                   С мамой в детский сад ид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В миску мы кисель нальем –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от вам миска с киселем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д скамейкой семь котят                           Ты не бойся: это гусь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Есть из миски не хотят.                                 Я сама его боюсь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Зябнет нос, идет зим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 зимней сказке лес, дом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се поземкой занесет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Землю, степи и завод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У моей сестры Марины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Щеки, словно мандарины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ама сестра Марина чуть побольше манда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Посмотрите на Иринку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Ест Иринка мандаринк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Съест Иринка мандаринку –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Бросит корочки в корзинк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 деревней, за поселком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ла, пела, перепелк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пел прилетел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репелку перепел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негири – снегири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дворике у двери                                       Щуку я тащу, тащу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Я насыпал за порог                                       Щуку я не упущ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Гречку, семечки, творог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А когда я вышел в сад                                   Два щенка щека к щеке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о от них услышал:                                       Щиплют щетку в уголке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ы добрее всех ребят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Молодчина, Гриша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 бело, бело, бело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ного снега на мело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т веселые деньки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е на лыжи и коньки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Дятел жил в дупле пустом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Дуб долбил, как долотом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День долбил, два долбил –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 него клювом угодил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яц белый, заяц белый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 куда за лыком бегал?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яц белый отвечал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 не бегал, я скакал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пит у углу моя слоних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Двое маленьких слонят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пать давным – давно хотя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ит спокойно сытый слон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идит в стойле сладкий сон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Клала Клава лук на полку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звала к себе Николк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векла у Феклы сохла и мокл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кла и сохла, пока не заглохл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Около кола колокол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ылиты колокола да не по – колоколовск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ила шла, шла, шл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лобок нашл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а, поела и опять пошл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Три дерева, три тетерев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каждом дереве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 одному тетерев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прямый Егор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ремлет на пригорке: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о не гром гремит –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 Егор храпи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догрела чайка чайник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ригласила десять чаек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рилетели все на  чай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колько чаек отвечай?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к большой сидит Андрюш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ковре перед крыльцом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него в руках игруш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гремушка с бубенцом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знай сказку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оспринимать образное содержание сказки, развивать память, внимание, слух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 сказке небо синее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В сказке птицы страшные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Реченька, спаси, меня!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молвил словечко – 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тилась печка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из деревни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царю да царевне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что не знаю,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зло лентяю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лежалось на окошке –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катилось по дорожке.</w:t>
      </w:r>
    </w:p>
    <w:p>
      <w:pPr>
        <w:pStyle w:val="Normal"/>
        <w:spacing w:lineRule="auto" w:line="360"/>
        <w:ind w:left="285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лотил да колотил по тарелке носом –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его не проглотил</w:t>
      </w:r>
    </w:p>
    <w:p>
      <w:pPr>
        <w:pStyle w:val="Normal"/>
        <w:spacing w:lineRule="auto" w:line="360"/>
        <w:ind w:left="285" w:hanging="0"/>
        <w:jc w:val="center"/>
        <w:rPr/>
      </w:pPr>
      <w:r>
        <w:rPr>
          <w:sz w:val="28"/>
          <w:szCs w:val="28"/>
        </w:rPr>
        <w:t xml:space="preserve">И остался с носом. 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А дорога дале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А корзина – нелегка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Ах ты, Петя – простота,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лоховал немножко,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По тропе, шагая бодро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еми воду тащат ведра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ни речки, ни пруда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ямке от копытца!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Красна девица, грустн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Ей не нравиться весна,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>Слезы льет бедняжка!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хо.</w:t>
      </w:r>
    </w:p>
    <w:p>
      <w:pPr>
        <w:pStyle w:val="TextBodyIndent"/>
        <w:numPr>
          <w:ilvl w:val="0"/>
          <w:numId w:val="5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Рука – руч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 – ноч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ь – печ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ка – муч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ка – аптеч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ц – конеч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нок – чесночны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 – мечтательны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а – почтовы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чта – мачтовы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ать – уго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ать – поме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ть – посе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щать – сму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ть – изве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– обоб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ать – осве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ть – заме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хищать – восхи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ищать – похи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ущаться – возму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ать – смещ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щать – завещ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ать – вещ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ть – обещ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хитить – восхища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тить – освеща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 – бега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кать – скака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 – пи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 – пе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ить – лови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ать – лома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ваться – умывал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ться – одевал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ь положи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си – таксис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анино – пианис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ккей – хоккеис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 – супниц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о – мыльниц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пел – пепельниц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– волчица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это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одбирать однокоренные слова, развивать память, внимание, мышление.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Учит – учи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ает – летч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ет на пасеке – пасечн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ет на станке – станочн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ляет из пулемета – пулеметч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ся отлично – отличн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аживает станки – станочн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ит – переводч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летает книги – переплетч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ет – писа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ть – иска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ь – носи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ь – води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– читател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ать – мечта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ить – чистильщ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ить – стекольщ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на барабане – барабанщ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ит почту – почтальо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ит часы – часовщ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ит ножи – точильщ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ит сапоги – сапожн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в футбол – футболи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в шахматы – шахмати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ет – пловец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ся в школе – школьн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ся в институте – студен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ет автобусом – шофе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ит рыбу – рыбо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т на концертах – певец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на музыкальных инструментах – музыкан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рипке – скрипа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ианино – пиани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яне – баяни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ет книги – писа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ет стихи – поэ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яет музыку – композито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ет коров – пасту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 научные открытия – учены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шит пожары – пожарн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ригает – парикмахе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ет детей в детском саду – воспита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ет в космос – космонавт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оги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быть внимательными, развивать память, мышление, речь; учить определять для чего нужен тот или иной предм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ка: кушать, нож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ла: пилить, топор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бли: сгребать, лопат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ь: писать, книг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ка: измерять, ласти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вяк: ползать, мух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ла: шить, ножницы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: петь, танец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а: лаять, кош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шадь: ржать, коров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а: жужжать, змея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ей: чирикать, ворон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: идти, машин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ать: спать, стул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: видеть, ух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и: печь, суп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анок: строгать, молото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я: ползать, птиц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: умывать, зубы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есос: чистить, утюг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: видеть, зву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: лечит, учитель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: читать, бассейн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: дышать, вод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ерина: танцевать, певиц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: продукты, апте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ца: врач, школ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е: шелк, окн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ей: сад, щу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: охотник, ре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ьсин: фрукт, огурец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: чешуя, птиц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: юг, утр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урец: огород, яблок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: дерево, игл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: дом, заяц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ы: лес, пшениц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ученик, врач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: ковер, стол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шадь: жеребёнок, соба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чатка: рука, ботино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: время, градусни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ка: утенок, куриц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: паутина, рыб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: мужчина, девоч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: февраль, понедельни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уда: кастрюля, мебель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: комнаты, улей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: пекарь, дом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то: пуговица, ботино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воз: вагоны, конь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: зритель, библиоте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а: молоко, куриц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мень: перловка, прос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кан: чай, тарел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ет: воздух, пароход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ц: кольцо, ух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а: туфель, голов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фоньер: одежда, сервант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па: люди, стад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: косточка, кош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ёл: коза, кот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: клюв, вол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рокодила хвост длинный, а у зайц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жирафа шея длинная, а у бегемот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трауса ноги длинные, а у пингвин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ты короткие, а брюки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день короткий, а летом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арь высокий, а забор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высокий, а жираф…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высокий, а столи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а широкая, а ручее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 широкий, а мости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к толстый, а вет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тка тонкая, а веревка…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 горький, а пирожное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чка молодая, а бабуш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 старый, а дубок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нь горячий, а лед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холодный, а печк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горячее, а лун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онад холодный, а кофе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шка легкая, а одеял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е легкое, а пальт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елка глубокая, а блюдце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полезные, а гусеницы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 умная, а щенок…</w:t>
      </w:r>
    </w:p>
    <w:p>
      <w:pPr>
        <w:pStyle w:val="Normal"/>
        <w:spacing w:lineRule="auto" w:line="360"/>
        <w:ind w:left="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гадайтесь.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амять детей, речь, внимание, мышление.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рупное домашнее животное, которое дает молоко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, на котором растут слив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е, где готовят и хранят лекарств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месяц год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день недел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года, когда поспевают ягод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, на которой мы живе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, с помощью которого откручивают и закручивают шуруп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, с помощью которого забивают гвозд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льная принадлежность, которую мы кладем под голов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й прибор для освещения помещен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времен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пособление для защиты от дожд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то из мех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уда для переноски вод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к с большой белой бородо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ый герой очень худой и костлявы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пособление, которое люди носят на лице для улучшения зрен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, которым мы пише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земли, на котором растут овощ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который чистит труб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который шьет сапог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ая электрическая вспышка во время гроз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адки, которые выпадают зимо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адки в виде замерзших горошин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, который отмечают 9 ма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клеточном поле с 32 фигура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ля приема телепередач.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3:00Z</dcterms:created>
  <dc:creator>Администратор</dc:creator>
  <dc:description/>
  <dc:language>en-US</dc:language>
  <cp:lastModifiedBy>мария</cp:lastModifiedBy>
  <cp:lastPrinted>2005-02-10T19:46:00Z</cp:lastPrinted>
  <dcterms:modified xsi:type="dcterms:W3CDTF">2020-08-27T09:23:00Z</dcterms:modified>
  <cp:revision>3</cp:revision>
  <dc:subject/>
  <dc:title>Четвёртый лишний</dc:title>
</cp:coreProperties>
</file>