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БУЗУЛУ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октября 2013 г. N 10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униципальной программы "О противодей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ррупции в городе Бузулуке на 2014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Указ Президента Российской Федерации от 13.04.2010 имеет номер 460, а не 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ями 12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130</w:t>
        </w:r>
      </w:hyperlink>
      <w:r>
        <w:rPr>
          <w:rFonts w:cs="Calibri"/>
        </w:rPr>
        <w:t xml:space="preserve"> Конституции Российской Федерации,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статьями 1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Федерального закона от 25.12.2008 N 273-ФЗ "О противодействии коррупции",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3.04.2010 N 60 "О Национальной стратегии противодействия коррупции и Национальном плане противодействия коррупции на 2010 - 2011 годы" (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3.03.2012 N 297),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5.09.2008 N 2369/497-IV-ОЗ "О противодействии коррупции в Оренбургской области", распоряжением администрации города Бузулука от 30.09.2013 N 19-р "Об утверждении Перечня муниципальных программ", на основании </w:t>
      </w:r>
      <w:hyperlink r:id="rId12">
        <w:r>
          <w:rPr>
            <w:rStyle w:val="InternetLink"/>
            <w:rFonts w:cs="Calibri"/>
            <w:color w:val="0000FF"/>
          </w:rPr>
          <w:t>статей 7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30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пункта 5 статьи 40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статьи 43</w:t>
        </w:r>
      </w:hyperlink>
      <w:r>
        <w:rPr>
          <w:rFonts w:cs="Calibri"/>
        </w:rPr>
        <w:t xml:space="preserve"> Устава города Бузулу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муниципальную </w:t>
      </w:r>
      <w:hyperlink w:anchor="Par4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О противодействии коррупции в городе Бузулуке на 2014 - 2015 годы" (далее - Программа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учить организацию настоящего постановления организационно-правовому управлению администрации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01.01.2014 после официального опубликования на правовом интернет-портале Бузулука БУЗУЛУК-ПРАВО.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ая Программа применяется к правоотношениям, возникающим при составлении проекта местного бюджета на 2014 год и плановый период 2015, 2016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города Бузул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ТИ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узул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октября 2013 г. N 10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отиводействии коррупции в городе Бузулу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8"/>
      <w:bookmarkEnd w:id="3"/>
      <w:r>
        <w:rPr>
          <w:rFonts w:cs="Calibri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граммы│Муниципальная программа "О противодейств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в городе Бузулуке на 2014 - 2015 годы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нование для         │Федеральный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"О противодействии коррупции"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Программы  │25.12.2008 N 273-ФЗ,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оссийской Федерации от 13.04.20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60 "О Национальной стратегии противодейств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и Национальном плане противодейст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на 2010 - 2011 годы",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ренбургской области от 15.09.2008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369/497-IV-ОЗ "О противодействии коррупции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нбургской области",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е администрации города Бузулука о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09.2013 N 19-р "Об утверждении Перечн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программ"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-координатор  │Заместитель главы администрации - руководител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│аппарата администрации город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ый         │Администрация города Бузулука (Организационн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 Программы │правовое управление администрации города Бузулука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исполнители         │Администрация города Бузулука (Организационн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│правовое управление администрации города Бузулук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 кадрового обеспечения и собственн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администрации города, пресс-служб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 организации муниципальных закупок Упр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го развития и торговли админис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Бузулука), финансовый отдел админис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Бузулука, Управление имуществен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администрации города Бузулук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жилищно-коммунального хозяйства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администрации города Бузулук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по культуре, спорту и молодеж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е администрации города Бузулука, Управ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администрации города Бузулу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    │Цели программы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│- осуществление комплекса мероприятий п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пущению проявлений коррупции в муниципальн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город Бузулук Оренбургской области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ормирование единой антикоррупционной полити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муниципального образования гор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зулук Оренбургской области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защиты прав и законных интерес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ей города, общественных интересов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Программы: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вершенствование механизмов экспертизы проек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ормативных правовых актов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ормативных правовых актов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едупреждение коррупционных правонарушений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инимизация условий, порождающих коррупцию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вершенствование механизмов финансов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за использованием бюджетных средств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явление условий, порождающих коррупцию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здание условий для социально-правов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деятельности муниципальных служащ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города Бузулука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публичности и открыт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администрации города Бузулука, в т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при принятии решений должностными лица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города и муниципальными служащими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влечение населения города в реализаци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политик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кст абзаца дан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показатели   │- количество муниципальных правовых акт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ивности      │приведенных в соответствие с требованиям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Программы  │федеральных законов, нормативных правовых акт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и государственных органов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 актов органов государстве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Оренбургской области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нормативных правовых акт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города Бузулука, проект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 актов администрации город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зулука, прошедших антикоррупционную экспертизу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размещенной в средствах масс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и на официальном сайте администр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Бузулука сведений о доходах, об имуществе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язательствах имущественного характер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, его супруга (супруги) и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включенных в перечен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, обязательных предоставля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е сведения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проведения процедур осущест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ок для муниципальных нужд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м законодательством о контракт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е;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размещенных в установлен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законодательством сроки в средства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 сведений о планируем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 по продаже права на заключение договор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ы на освобождающиеся муниципальные помещения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информации, размещенной в средства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, по антикоррупционн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ганде среди населения г. Бузулук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(этапы)         │2014 - 2015 годы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Программы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│Финансирование мероприятий Программ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х           │осуществляется за счет средств местного бюджета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│пределах ассигнований на основную деятельнос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города Бузулука и ее структур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в соответствии с бюджетны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й результат   │- Отсутствие коррупциогенных факторов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Программы  │муниципальных нормативных правовых акта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города Бузулука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прозрачности принятия муниципаль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 актов администрации город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зулука.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крепление доверия населения города Бузулука 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города Бузулука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должностным лицам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вершенствование антикоррупционно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кадровой политики в админис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Бузулука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вершенствование механизма антикоррупцио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 в администрации города Бузулука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лечение общественности к проблем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коррупции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максимальной доступ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 для населения города Бузулука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инимизация возможности проявлений корруп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муниципальных служащих и должностны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города при работе с физическим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ми лицами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птимизация бюджетных расходов.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вершенствование антикоррупционных механизм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закупок товаров, работ, услуг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88"/>
      <w:bookmarkEnd w:id="4"/>
      <w:r>
        <w:rPr>
          <w:rFonts w:cs="Calibri"/>
        </w:rPr>
        <w:t>1. Характеристика (содержание)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территории муниципального образования город Бузулук Оренбургской области, в том числе в органах местного самоуправления, активно реализуется антикоррупционная политика в рамках требований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12.2008 N 273-ФЗ "О противодействии коррупции",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3.04.2010 N 460 "О Национальной стратегии противодействия коррупции и Национальном плане противодействия коррупции на 2010 - 2011 годы",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5.09.2008 N 2369/497-IV-ОЗ "О противодействии коррупции в Оренбург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правовые акты города Бузулука приведены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Оренбургской област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направлений антикоррупционной политики в органах местного самоуправления города Бузулука продолжает являться проведение антикоррупционного мониторинга, главная цель которого - формирование объективной оценки уровня коррупции и эффективности антикоррупционных мероприятий для своевременного предупреждения, выявления и устранения последствий коррупционных проявлений на основе принимае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антикоррупционного мониторинга обобщаются и направляются в Правительство Оренбургской области в целях проведения единой антикоррупционной политики в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антикоррупционного мониторинга, проводимого администрацией города Бузулука с 2009 г. по настоящее время, не выявлено преступлений коррупционной направленности, а также фактов злоупотребления муниципальными служащими служебным положением, предусматривающих административную и дисциплинар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по вопросам противодействия коррупции в органах местного самоуправления города Бузулука освещается в СМИ города, все муниципальные нормативные правовые акты города Бузулука, принятые до 01.10.2013, размещаются на официальном сайте администрации города Бузулука www.бузулук.рф. в сети "Интернет", после 01.10.2013 - на правовом интернет-портале города Бузулука БУЗУЛУК-ПРАВО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прозрачности деятельности администрации города Бузулука и ее структурных подразделений в рамках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 организовано предоставление муниципальных услуг в соответствии с административными регламентами, размещенными на официальном сайте администрации города Бузулука www.бузулук.рф.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дминистрации города Бузулука организованы и обеспечиваются меры антикоррупционной направленности при осуществлении закупок для муниципальных нужд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вышеуказанное, коррупция представляет собой реальную угрозу нормальному функционированию органов местного самоуправления, верховенству закона, соблюдению прав и законных интересов населения и соблюдению общественных интересов. Решать такую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Программа является важной составной частью антикоррупционной политики на территории муниципального образования город Бузулук Оренбургской области, она определяет комплекс специальных мер, направленных на противодействие коррупции на территории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01"/>
      <w:bookmarkEnd w:id="5"/>
      <w:r>
        <w:rPr>
          <w:rFonts w:cs="Calibri"/>
        </w:rPr>
        <w:t>2. Правовое обоснование разработк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принятия настоящей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3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й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й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5.12.2008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3.04.2010 N 460 "О Национальной стратегии противодействия коррупции и Национальном плане противодействия коррупции на 2010 - 2011 годы" (в ред. </w:t>
      </w:r>
      <w:hyperlink r:id="rId2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3.03.2012 N 2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ренбургской области от 15.09.2008 N 2369/497-IV-ОЗ "О противодействии коррупции в Оренбург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е администрации города от 18.09.2013 N 188-п "Об утверждении Порядка разработки, согласования, утверждения, реализации и оценки эффективности муниципальных целевых программ города Бузулук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211"/>
      <w:bookmarkEnd w:id="6"/>
      <w:r>
        <w:rPr>
          <w:rFonts w:cs="Calibri"/>
        </w:rPr>
        <w:t>3. 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комплекса мероприятий по недопущению проявлений коррупции в муниципальном образовании город Бузулук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единой антикоррупционной политики на территории муниципального образования город Бузулук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защиты прав и законных интересов жителей города, обществе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механизмов экспертизы проектов муниципальных нормативных правовых актов и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упреждение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нимизация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механизмов финансового контроля за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ение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социально-правового контроля деятельности муниципальных служащих администрации города Бузулу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убличности и открытости деятельности администрации города Бузулука, в том числе при принятии решений должностными лицами администрации города и муниципальны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влечение населения города в реализацию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</w:t>
      </w:r>
      <w:hyperlink w:anchor="Par291">
        <w:r>
          <w:rPr>
            <w:rStyle w:val="InternetLink"/>
            <w:rFonts w:cs="Calibri"/>
            <w:color w:val="0000FF"/>
          </w:rPr>
          <w:t>показатели</w:t>
        </w:r>
      </w:hyperlink>
      <w:r>
        <w:rPr>
          <w:rFonts w:cs="Calibri"/>
        </w:rPr>
        <w:t xml:space="preserve"> эффективности реализации Программы указаны в приложении N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28"/>
      <w:bookmarkEnd w:id="7"/>
      <w:r>
        <w:rPr>
          <w:rFonts w:cs="Calibri"/>
        </w:rPr>
        <w:t>4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рограммы представлены по следующим разде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Calibri"/>
            <w:color w:val="0000FF"/>
          </w:rPr>
          <w:t>I</w:t>
        </w:r>
      </w:hyperlink>
      <w:r>
        <w:rPr>
          <w:rFonts w:cs="Calibri"/>
        </w:rPr>
        <w:t>. Мероприятия по правовому обеспечению противодействия коррупции в администрации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38">
        <w:r>
          <w:rPr>
            <w:rStyle w:val="InternetLink"/>
            <w:rFonts w:cs="Calibri"/>
            <w:color w:val="0000FF"/>
          </w:rPr>
          <w:t>II</w:t>
        </w:r>
      </w:hyperlink>
      <w:r>
        <w:rPr>
          <w:rFonts w:cs="Calibri"/>
        </w:rPr>
        <w:t>. Мероприятия по противодействию коррупции, связанные с муниципальн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28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>. Мероприятия по противодействию коррупции при взаимодействии с правоохранительными органами и населением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57">
        <w:r>
          <w:rPr>
            <w:rStyle w:val="InternetLink"/>
            <w:rFonts w:cs="Calibri"/>
            <w:color w:val="0000FF"/>
          </w:rPr>
          <w:t>IV</w:t>
        </w:r>
      </w:hyperlink>
      <w:r>
        <w:rPr>
          <w:rFonts w:cs="Calibri"/>
        </w:rPr>
        <w:t>. Мероприятия по противодействию коррупции при осуществлении закупок товаров, работ,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22">
        <w:r>
          <w:rPr>
            <w:rStyle w:val="InternetLink"/>
            <w:rFonts w:cs="Calibri"/>
            <w:color w:val="0000FF"/>
          </w:rPr>
          <w:t>V</w:t>
        </w:r>
      </w:hyperlink>
      <w:r>
        <w:rPr>
          <w:rFonts w:cs="Calibri"/>
        </w:rPr>
        <w:t>. Мероприятия по противодействию коррупции, связанные с использованием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86">
        <w:r>
          <w:rPr>
            <w:rStyle w:val="InternetLink"/>
            <w:rFonts w:cs="Calibri"/>
            <w:color w:val="0000FF"/>
          </w:rPr>
          <w:t>VI</w:t>
        </w:r>
      </w:hyperlink>
      <w:r>
        <w:rPr>
          <w:rFonts w:cs="Calibri"/>
        </w:rPr>
        <w:t>. Меры по устранению условий, способствующих совершению коррупционных правонарушений, с которыми граждане встречаются наиболее часто (бытовая корруп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рограммы приведен в приложении N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39"/>
      <w:bookmarkEnd w:id="8"/>
      <w:r>
        <w:rPr>
          <w:rFonts w:cs="Calibri"/>
        </w:rPr>
        <w:t>5. Обоснование ресурсн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рограммы осуществляется за счет средств местного бюджета в пределах ассигнований на основную деятельность администрации города Бузулука и ее структурных подразделе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243"/>
      <w:bookmarkEnd w:id="9"/>
      <w:r>
        <w:rPr>
          <w:rFonts w:cs="Calibri"/>
        </w:rPr>
        <w:t>6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е управление реализацией Программы осуществляет заказчик-координатор, который несет ответственность за ее эффективность и результа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-координатор в рамк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вует в распределении выделяемых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изменении объемов финансирования Программы корректирует объемы и виды выполняемых работ на очередной финансовый год, определяет приоритеты, корректирует значения целевых показателей, принимает меры по обеспечению выполн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т мониторинг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ординирует разработку проектов нормативных правовых актов по вопросам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осит в установленном порядке предложения, связанные с корректировк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исполнитель и со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ют выполнение мероприятий Программы с учетом выделяемых на реализацию Программы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годно уточняют целевые показатели и затраты по программным меро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ют подготовку и представление предложений по финансированию мероприятий Программы в очеред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ут ответственность за своевременное выполнение мероприятий, предусмотренных Программой, целевое расходование средств и предоставляют заказчику-координатору информацию для подготовки отчета о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ют мониторинг за реализацией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ут ответственность за ее эффективность и результа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квартально, до 10 числа месяца, следующего за отчетным периодом, ответственный исполнитель представляет в отдел целевых программ и административной реформы Управления экономического развития и торговли администрации города Бузулука и финансовый отдел администрации города Бузулука отчет о ходе реализации Программы с пояснительной запиской, согласованной с заказчиком-координ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, до 1 апреля года, следующего за отчетным периодом, ответственный исполнитель представляет в отдел целевых программ и административной реформы Управления экономического развития и торговли администрации города Бузулука отчет о ходе реализации и оценке эффективности Программы по установленной муниципальным нормативным правовым актом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рограммы реализуются в соответствии с федеральным законодательством, законодательством Оренбургской области, муниципальными правовыми актами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265"/>
      <w:bookmarkEnd w:id="10"/>
      <w:r>
        <w:rPr>
          <w:rFonts w:cs="Calibri"/>
        </w:rPr>
        <w:t>7. Прогноз ожидаемых результатов и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данной Программы ожи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опущение проявления коррупциогенных факторов в муниципальных нормативных правовых актах администрации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розрачности принятия муниципальных нормативных правовых актов администрации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репление доверия населения города Бузулука к органам местного самоуправления города Бузулука,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антикоррупционной направленности кадровой политики в администрации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механизма антикоррупционного мониторинга в администрации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лечение общественности к проблем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максимальной доступности муниципальных услуг для населения города Бузул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нимизация возможности проявлений коррупции среди муниципальных служащих и должностных лиц администрации города при работе с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тимизация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антикоррупционных механизмов в сфере размещения муницип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данной Программы определяется сопоставлением получаемых экономических и социальных результатов с затратами, необходимыми для их дост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285"/>
      <w:bookmarkEnd w:id="1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городе Бузулу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291"/>
      <w:bookmarkEnd w:id="12"/>
      <w:r>
        <w:rPr>
          <w:rFonts w:cs="Calibri"/>
        </w:rPr>
        <w:t>Основные показатели эффективности вы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┬─────────┬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Мероприятие            │ Единица │ Исходные │ Планируем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│измерения│показатели│ показате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ового │эффектив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а   │ реал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4 │ 201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  │ г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┼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Количество муниципальных правовых │    %    │  100 %   │100 % │100 %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, приведенных в соответствие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требованиями федеральных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в, нормативных правовых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 федеральных и     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рганов и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 актов органов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 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нбургской области    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┼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Количество нормативных правовых   │    %    │  100 %   │100 % │100 %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 администрации города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зулука, проектов нормативных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 администрации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Бузулука, прошедших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ую экспертизу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┼──────────┼──────┼──────┤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кст абзаца дан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Количество размещенной в средствах│    %    │  100 %   │100 % │100 %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 и на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м сайте администрации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Бузулука сведений о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х, об имуществе и и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х имущественного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муниципальных служащих,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супруга (супруги) и и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перечень   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, 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ых предоставлять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е сведения      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┼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беспечение проведения процедур   │    %    │  100 %   │100 % │100 %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закупок товаров,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услуг для муниципальных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 в соответствии с действующим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о контрактной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е                 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┼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Количество размещенных в          │   Шт.   │  100 %   │100 % │100 %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е федеральным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сроки в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х массовой информации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о планируемых конкурсах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даже права на заключение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ов аренды на      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бождающиеся помещения  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┼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Количество информации, размещенной│   Шт.   │   416    │ 550  │ 6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редствах массовой информации,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нтикоррупционной пропаганде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населения г. Бузулука       │         │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┴─────────┴──────────┴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363"/>
      <w:bookmarkEnd w:id="1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городе Бузулу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369"/>
      <w:bookmarkEnd w:id="14"/>
      <w:r>
        <w:rPr>
          <w:rFonts w:cs="Calibri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противодействии коррупции в городе Бузулу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4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┬─────────────────┬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Наименование мероприятий│   Исполнители   │    Срок     │    Ожидаемы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│                 │ исполнения  │    результа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┴─────────────────┴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5" w:name="Par377"/>
      <w:bookmarkEnd w:id="1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ероприятия по правовому обеспечению противодействия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ррупции в администрации города Бузулука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┬─────────────────┬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Приведение муниципальных│Структурные      │ 2014 - 2015 │Недопущ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в        │подразделения    │     гг.     │появлен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е с          │администрации    │             │коррупциоген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ми федеральных│города Бузулука  │             │факторов 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в, нормативных    │             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     │                 │             │норматив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х и           │                 │             │правовых акта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органов 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ормативных правовых  │                 │             │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органов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енбургской области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Проведение анализа      │Заместители главы│ 2014 - 2015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применительной     │администрации    │     гг.  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и на предмет     │города;          │           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анения излишних     │организационное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       │правовое        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рьеров при            │управление       │             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и           │администрации    │             │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, возложенных │города Бузулука  │             │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органы местного      │(далее - ОПУ);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города   │самостоятельные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, а также       │структурные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изирование         │подразделения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ы досудебного и │администрации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судебного разрешения │города Бузулука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ов   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Размещение на сайте     │Отдел кадрового  │  В течение 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орода в  │обеспечения и    │   10 дней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Интернет решений   │собственной      │  с момента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в общей юрисдикции и│безопасности     │ вступления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битражных судов по    │администрации    │  решения в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ам нарушения      │города Бузулука  │законную силу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го      │                 │             │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       │                 │             │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и и должностными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и администрации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Проведение              │Структурные      │  Постоянно  │Недопущ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 │подразделения    │             │появлен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нормативных  │администрации    │             │коррупциоген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     │города;          │             │факторов 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орода    │муниципальные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, проектов      │предприятия;     │             │норматив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   │муниципальные    │             │правовых акта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администрации     │учреждения;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       │ОПУ, комиссия по │             │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ю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и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проектов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┴─────────────────┴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6" w:name="Par438"/>
      <w:bookmarkEnd w:id="1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Мероприятия по противодействию коррупции,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связанные с муниципальным управлением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┬─────────────────┬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│Проведение мероприятий  │Отдел кадрового  │ 2014 - 2015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рганизации          │обеспечения и    │     гг.     │антикоррупционно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го      │собственной      │             │направлен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и           │безопасности     │             │кадровой поли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 │администрации    │             │в администр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ганды среди        │города Бузулука; │             │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служащих, │ОПУ;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ов муниципальных│структурные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нитарных предприятий,  │подразделения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чреждений│администрации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       │города Бузулука;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е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я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;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е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города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│Повышение квалификации  │Отдел кадрового  │  Ежегодно  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служащих, │обеспечения и    │             │антикоррупционно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олжностные           │собственной      │             │направлен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нности которых     │безопасности     │             │кадровой поли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ходит участие в        │администрации    │             │в администр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и         │города Бузулука  │             │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│Организация и проведение│Отдел кадрового  │  Ежегодно  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инаров-совещаний с   │обеспечения и    │             │антикоррупционно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ителями кадровых │собственной      │             │направлен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 структурных       │безопасности     │             │кадровой поли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ений           │администрации    │             │в администр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орода    │города Бузулука  │             │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,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с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мотрением вопросов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Федерального │                 │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 противодействии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", иных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х, областных и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правовых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, направленных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ротиводействие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│Проведение проверки     │Отдел кадрового  │  Ежегодно  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оверности           │обеспечения и    │             │антикоррупционно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ных          │собственной      │             │направлен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ми служащими│безопасности     │             │кадровой поли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дений о доходах,     │администрации    │             │в администр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 имуществе и          │города Бузулука  │             │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х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енного характера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их супруга (супруги)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есовершеннолетних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    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екст абзаца дан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Courier New" w:hAnsi="Courier New" w:cs="Calibri"/>
          <w:sz w:val="2"/>
          <w:szCs w:val="2"/>
        </w:rPr>
      </w:pPr>
      <w:r>
        <w:rPr>
          <w:rFonts w:cs="Calibri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│Размещение в средствах  │Отдел кадрового  │  Ежегодно  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информации и на│обеспечения и    │             │антикоррупционно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ициальном сайте       │собственной      │             │направлен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орода    │безопасности     │             │кадровой поли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 сведений о     │администрации    │             │в администр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ах, об имуществе и │города Бузулука  │             │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бязательствах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енного характера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служащих,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го супруга (супруги) и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есовершеннолетних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, включенных в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чень муниципальных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, обязательных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ять указанные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дения 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│Проведение заседаний    │Управление       │Ежеквартально│Опт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ссии по проведению  │экономического   │             │бюджетных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ой реформы│развития и       │             │расходо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городе Бузулуке       │торговли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ответствии с        │администрации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 планом     │города Бузулука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алее - УЭРиТ)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┴─────────────────┴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7" w:name="Par528"/>
      <w:bookmarkEnd w:id="1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противодействию коррупции при взаимодействии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правоохранительными органами и населением города Бузулука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┬─────────────────┬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│Анализ, обобщение       │Заместители главы│   Январь,  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и рассмотрения   │администрации    │  ежегодно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щений граждан и     │города;          │           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по фактам   │отдел          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, выработка и  │делопроизводства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ятие мер по         │и контроля ОПУ   │             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ю               │администрации    │             │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ивности и      │города Бузулука  │             │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ности работы с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ми обращениями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│Совершенствование работы│Отдел кадрового  │  Постоянно 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Телефона доверия"      │обеспечения и    │          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орода    │собственной      │           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                │безопасности   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│             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│Совершенствование работы│Отдел кадрового  │  Постоянно 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ссии по соблюдению  │обеспечения и    │          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й к служебному │собственной      │           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дению муниципальных │безопасности   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и              │администрации   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егулированию конфликта│города Бузулука  │             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есов               │                 │             │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│Вынесение проекта       │Финансовый отдел │  Ежегодно.  │Обеспеч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города Бузулука │администрации    │   Ноябрь    │прозрачност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убличные слушания   │города Бузулука  │текущего года│принят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│Официальное             │Финансовый отдел │  В течение  │Обеспеч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убликование решения   │администрации    │  семи дней  │прозрачност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 утверждении бюджета  │города Бузулука  │  после его  │принят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       │                 │ принятия в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ом│норматив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рядке   │правовых акт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│Официальное             │Финансовый отдел │  Ежегодно   │Обеспеч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убликование годового  │администрации    │             │прозрачност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а об исполнении    │города Бузулука; │             │принят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города Бузулука │пресс-служба 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│             │норматив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│             │правовых акт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│Официальное             │Финансовый отдел │Ежеквартально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убликование сведений  │администрации    │          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численности           │города Бузулука; │           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служащих  │пресс-служба   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местного        │администрации   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,         │города Бузулука  │             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ов муниципальных│                 │             │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с указанием  │                 │             │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ических затрат на их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ежное содержание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│Разработка и проведение │Структурные      │ 2014 - 2015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        │подразделения    │     гг.  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антикоррупционной    │администрации    │           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ганде среди        │города Бузулука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г. Бузулука   │                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│Проведение анализа      │Заместители главы│ 2014 - 2015 │Мин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явлений и сообщений,  │администрации    │     гг.     │возмож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ающих             │города;          │             │проявлени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администрацию города и│структурные      │             │коррупции сред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уктурные             │подразделения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ения           │администрации    │             │служащих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орода    │города Бузулука  │             │должностных лиц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редмет наличия      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о фактах     │                 │             │города при раб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      │                 │             │с физическими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│Осуществление           │Заместители главы│ 2014 - 2015 │Недопущ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действия с        │администрации    │     гг.     │появлен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и прокуратуры (по│города;          │             │коррупциоген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ованию) в сфере   │ОПУ              │             │факторо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ки коррупции  │                 │             │в муниципаль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реализации           │                 │             │норматив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правовых    │                 │             │правовых акта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 города Бузулука   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│Осуществление           │Заместители главы│ 2014 - 2015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действия          │администрации    │     гг.  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общественными         │города;          │           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 (по       │структурные    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ованию) на предмет│подразделения   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явления правонарушений│администрации    │             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онной           │города Бузулука  │             │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ости со       │                 │             │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роны муниципальных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и в целях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ки коррупции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│Подготовка отчетов      │Организационно-  │  Ежегодно  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реализации            │правовое         │             │механизм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 │управление       │             │антикоррупцио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и в г. Бузулуке  │администрации    │             │мониторинга в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┴─────────────────┴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8" w:name="Par657"/>
      <w:bookmarkEnd w:id="1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роприятия по противодействию коррупции при размещении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казов на поставки товаров, выполнение работ,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оказание услуг для муниципальных нужд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┬─────────────────┬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│Обеспечение проведения  │Муниципальные    │  Постоянно 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 осуществления  │заказчики        │             │антикоррупцио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ок для             │                 │             │механизмов в сфер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нужд      │                 │             │закупок товаров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ответствии          │                 │             │работ, услуг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действующим           │                 │             │Опт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      │                 │             │бюджетных расход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контрактной системе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│Проведение мероприятий  │Муниципальные    │  Постоянно  │Мин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беспечению          │заказчики        │             │возмож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зрачности"          │                 │             │проявлени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процедур     │                 │             │коррупции сред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закупок в │             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города    │                 │             │служащих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.               │                 │             │должностных лиц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е в администрации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Бузулука условий │                 │             │города при раб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вной доступности и    │                 │             │с физическими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зрачности" процедур │                 │             │юридически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закупок.  │                 │             │лицам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евременное доведение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заинтересованных лиц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о проведении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 осуществления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а.  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ие информации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официальный сайт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в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"Интернет" для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ирования об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и закупок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, работ, услуг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│Обеспечение проведения  │Муниципальные    │  Постоянно 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 осуществления  │заказчики        │             │антикоррупцио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ок для             │                 │             │механизмов в сфер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нужд      │                 │             │закупок товаров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субъектов малого и  │                 │             │работ, услуг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него бизнеса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ответствии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действующим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контрактной системе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│Проведение              │УЭРиТ            │   По мере  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коррупционной       │                 │необходимости│антикоррупцио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документов,  │                 │             │механизмов в сфер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ных         │                 │             │закупок товаров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никами             │                 │             │работ, услуг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закупок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│Проведение мониторинга  │УЭРиТ            │ 2014 - 2015 │Совершенствовани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закупок   │                 │     гг.     │антикоррупцио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оответствии          │                 │             │механизмов в сфер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требованиями          │                 │             │в сфере закупо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       │                 │             │товаров, работ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Контрактной системе   │                 │             │услуг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государственных и   │                 │             │Опт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нужд      │                 │             │бюджетных расход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┴─────────────────┴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" w:name="Par722"/>
      <w:bookmarkEnd w:id="1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Мероприятия по противодействию коррупции,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язанные с использованием муниципального имущества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┬─────────────────┬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│Повышение эффективности │Управление       │ 2014 - 2015 │Мин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судебных     │имущественных    │     гг.     │возмож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ов, вынесенных в     │отношений        │             │проявлени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ношении муниципального│администрации    │             │коррупции сред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город       │города Бузулука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 Оренбургской    │                 │             │служащих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, в интересах    │                 │             │должностных лиц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муниципального   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               │                 │             │города при раб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физическими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│Размещение в            │Управление       │ 2014 - 2015 │Обеспеч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е           │имущественных    │     гг.     │прозрачност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м             │отношений        │             │принят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сроки │администрации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редствах массовой    │города Бузулука  │             │норматив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сведений о   │                 │             │правовых акт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ируемых конкурсах по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аже права на        │                 │             │города Бузулук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лючение договоров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енды на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вобождающиеся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щения     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│Совершенствование       │Управление       │             │Мин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ующей системы     │имущественных    │             │возмож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контроля    │отношений        │             │проявлени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деятельностью        │администрации    │             │коррупции сред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нитарных │города Бузулука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й города      │                 │             │служащих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 по эффективному│                 │             │должностных лиц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ю           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         │                 │             │города при раб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, закрепленного│                 │             │с физическими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раве хозяйственного │                 │             │юридически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ния путем:          │                 │             │лицами.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инвентаризации       │                 │  Ежегодно  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;              │                 │            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аудита финансово-    │                 │  Ежегодно   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енной           │               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;           │                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анализа              │                 │  Постоянно  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ческого          │                 │             │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снования заключенных │                 │             │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пных сделок          │                 │      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│Совершенствование       │Заместители главы│ 2014 - 2015 │Мин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зма контроля      │администрации    │     гг.     │возмож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обоснованностью      │города           │             │проявлени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         │                 │             │коррупции сред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помощи    │             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убсидий) юридическим  │                 │             │служащих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, индивидуальным   │                 │             │должностных лиц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ям и      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       │                 │             │города при раб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физическими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┴─────────────────┴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0" w:name="Par786"/>
      <w:bookmarkEnd w:id="2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ры по устранению условий, способствующих совершению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упционных правонарушений, с которыми граждане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стречаются наиболее часто (бытовая коррупция)     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┬─────────────────┬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│Обеспечение организации │УЭРиТ            │ 2014 - 2015 │Мин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         │                 │     гг.     │возмож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,    │                 │             │проявлени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емых по принципу │                 │             │коррупции сред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дного окна" (в т.ч.   │             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базе                 │                 │             │служащих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функционального    │                 │             │должностных лиц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 предоставления   │                 │             │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)                  │                 │             │города при раб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физическими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и.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ксималь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уп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│Перевод муниципальных   │УЭРиТ            │ 2014 - 2015 │Мин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(функции)         │                 │     гг.     │возмож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электронную форму     │                 │             │проявлени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(в       │                 │             │коррупции сред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с отдельным│             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м)                 │                 │             │служащих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ных лиц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ри раб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физическими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и.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ксималь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туп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зулука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│Организация встреч с    │УЭРиТ            │ 2014 - 2015 │Минимизац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ями малого и│                 │     гг.     │возмож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него бизнеса с целью│                 │             │проявлени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явления фактов        │                 │             │коррупции сред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      │                 │             │муницип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ных лиц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ри рабо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физическими 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и.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влеч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сти 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блем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действ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упци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│Проведение мониторинга  │Управление       │  Ежегодно,  │Укрепление довер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я стоимости     │жилищно-         │ 1-й квартал │населения гор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я работ и      │коммунального    │текущего года│Бузулука к органа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я услуг по       │хозяйства и      │             │местног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ю, содержанию и│транспорта       │             │самоуправл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онту общего имущества│администрации    │             │города Бузулук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многоквартирных домах │города           │             │их должностны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┴─────────────────┴─────────────┴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21" w:name="_GoBack"/>
      <w:bookmarkStart w:id="22" w:name="_GoBack"/>
      <w:bookmarkEnd w:id="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F225EE7A96F6FE22D5A8B92DFF426E73681185E4BCC991AA86E5FDDED3904B869296A9B944k8i3B" TargetMode="External"/><Relationship Id="rId4" Type="http://schemas.openxmlformats.org/officeDocument/2006/relationships/hyperlink" Target="consultantplus://offline/ref=DFF225EE7A96F6FE22D5A8B92DFF426E73681185E4BCC991AA86E5FDDED3904B869296A9BC46k8i0B" TargetMode="External"/><Relationship Id="rId5" Type="http://schemas.openxmlformats.org/officeDocument/2006/relationships/hyperlink" Target="consultantplus://offline/ref=DFF225EE7A96F6FE22D5A8B92DFF426E70661F88EEEE9E93FBD3EBF8D683D85BC8D79BABB1k4i9B" TargetMode="External"/><Relationship Id="rId6" Type="http://schemas.openxmlformats.org/officeDocument/2006/relationships/hyperlink" Target="consultantplus://offline/ref=DFF225EE7A96F6FE22D5A8B92DFF426E70671485EAE99E93FBD3EBF8D683D85BC8D79BA8B9418642k1i3B" TargetMode="External"/><Relationship Id="rId7" Type="http://schemas.openxmlformats.org/officeDocument/2006/relationships/hyperlink" Target="consultantplus://offline/ref=DFF225EE7A96F6FE22D5A8B92DFF426E70671485EAE99E93FBD3EBF8D683D85BC8D79BA8B9418646k1i9B" TargetMode="External"/><Relationship Id="rId8" Type="http://schemas.openxmlformats.org/officeDocument/2006/relationships/hyperlink" Target="consultantplus://offline/ref=DFF225EE7A96F6FE22D5A8B92DFF426E70671485EAE99E93FBD3EBF8D683D85BC8D79BA8B9418646k1iDB" TargetMode="External"/><Relationship Id="rId9" Type="http://schemas.openxmlformats.org/officeDocument/2006/relationships/hyperlink" Target="consultantplus://offline/ref=DFF225EE7A96F6FE22D5A8B92DFF426E70621181ECEB9E93FBD3EBF8D683D85BC8D79BA8B9418647k1iAB" TargetMode="External"/><Relationship Id="rId10" Type="http://schemas.openxmlformats.org/officeDocument/2006/relationships/hyperlink" Target="consultantplus://offline/ref=DFF225EE7A96F6FE22D5A8B92DFF426E70641586E9EA9E93FBD3EBF8D6k8i3B" TargetMode="External"/><Relationship Id="rId11" Type="http://schemas.openxmlformats.org/officeDocument/2006/relationships/hyperlink" Target="consultantplus://offline/ref=DFF225EE7A96F6FE22D5A8BA3F931F6A716B488DEAEA9CC0A78CB0A5818AD20C8F98C2EAFD4C87421A4123k7i9B" TargetMode="External"/><Relationship Id="rId12" Type="http://schemas.openxmlformats.org/officeDocument/2006/relationships/hyperlink" Target="consultantplus://offline/ref=DFF225EE7A96F6FE22D5A8BA3F931F6A716B488DEBE29DC3A38CB0A5818AD20C8F98C2EAFD4C87421A412Fk7i0B" TargetMode="External"/><Relationship Id="rId13" Type="http://schemas.openxmlformats.org/officeDocument/2006/relationships/hyperlink" Target="consultantplus://offline/ref=DFF225EE7A96F6FE22D5A8BA3F931F6A716B488DEBE29DC3A38CB0A5818AD20C8F98C2EAFD4C87421A4225k7i4B" TargetMode="External"/><Relationship Id="rId14" Type="http://schemas.openxmlformats.org/officeDocument/2006/relationships/hyperlink" Target="consultantplus://offline/ref=DFF225EE7A96F6FE22D5A8BA3F931F6A716B488DEBE29DC3A38CB0A5818AD20C8F98C2EAFD4C87421A452Fk7i8B" TargetMode="External"/><Relationship Id="rId15" Type="http://schemas.openxmlformats.org/officeDocument/2006/relationships/hyperlink" Target="consultantplus://offline/ref=DFF225EE7A96F6FE22D5A8BA3F931F6A716B488DEBE29DC3A38CB0A5818AD20C8F98C2EAFD4C87421A4427k7i4B" TargetMode="External"/><Relationship Id="rId16" Type="http://schemas.openxmlformats.org/officeDocument/2006/relationships/hyperlink" Target="consultantplus://offline/ref=DFF225EE7A96F6FE22D5A8B92DFF426E70671485EAE99E93FBD3EBF8D683D85BC8D79BA8B9418646k1i9B" TargetMode="External"/><Relationship Id="rId17" Type="http://schemas.openxmlformats.org/officeDocument/2006/relationships/hyperlink" Target="consultantplus://offline/ref=DFF225EE7A96F6FE22D5A8B92DFF426E70621181ECEB9E93FBD3EBF8D683D85BC8D79BA8B9418647k1iAB" TargetMode="External"/><Relationship Id="rId18" Type="http://schemas.openxmlformats.org/officeDocument/2006/relationships/hyperlink" Target="consultantplus://offline/ref=DFF225EE7A96F6FE22D5A8BA3F931F6A716B488DEAEA9CC0A78CB0A5818AD20C8F98C2EAFD4C87421A4123k7i9B" TargetMode="External"/><Relationship Id="rId19" Type="http://schemas.openxmlformats.org/officeDocument/2006/relationships/hyperlink" Target="consultantplus://offline/ref=DFF225EE7A96F6FE22D5A8B92DFF426E70671485EAE99E93FBD3EBF8D683D85BC8D79BA8B9418646k1i9B" TargetMode="External"/><Relationship Id="rId20" Type="http://schemas.openxmlformats.org/officeDocument/2006/relationships/hyperlink" Target="consultantplus://offline/ref=DFF225EE7A96F6FE22D5A8B92DFF426E70621181ECEB9E93FBD3EBF8D683D85BC8D79BA8B9418647k1iAB" TargetMode="External"/><Relationship Id="rId21" Type="http://schemas.openxmlformats.org/officeDocument/2006/relationships/hyperlink" Target="consultantplus://offline/ref=DFF225EE7A96F6FE22D5A8BA3F931F6A716B488DEAEA9CC0A78CB0A5818AD20C8F98C2EAFD4C87421A4123k7i9B" TargetMode="External"/><Relationship Id="rId22" Type="http://schemas.openxmlformats.org/officeDocument/2006/relationships/hyperlink" Target="consultantplus://offline/ref=DFF225EE7A96F6FE22D5A8B92DFF426E70661383EFEF9E93FBD3EBF8D6k8i3B" TargetMode="External"/><Relationship Id="rId23" Type="http://schemas.openxmlformats.org/officeDocument/2006/relationships/hyperlink" Target="consultantplus://offline/ref=DFF225EE7A96F6FE22D5A8B92DFF426E73681185E4BCC991AA86E5kFiDB" TargetMode="External"/><Relationship Id="rId24" Type="http://schemas.openxmlformats.org/officeDocument/2006/relationships/hyperlink" Target="consultantplus://offline/ref=DFF225EE7A96F6FE22D5A8B92DFF426E70661F88EEEE9E93FBD3EBF8D683D85BC8D79BABB1k4i9B" TargetMode="External"/><Relationship Id="rId25" Type="http://schemas.openxmlformats.org/officeDocument/2006/relationships/hyperlink" Target="consultantplus://offline/ref=DFF225EE7A96F6FE22D5A8B92DFF426E70671485EAE99E93FBD3EBF8D683D85BC8D79BA8B9418646k1i9B" TargetMode="External"/><Relationship Id="rId26" Type="http://schemas.openxmlformats.org/officeDocument/2006/relationships/hyperlink" Target="consultantplus://offline/ref=DFF225EE7A96F6FE22D5A8B92DFF426E70621181ECEB9E93FBD3EBF8D683D85BC8D79BA8B9418647k1iAB" TargetMode="External"/><Relationship Id="rId27" Type="http://schemas.openxmlformats.org/officeDocument/2006/relationships/hyperlink" Target="consultantplus://offline/ref=DFF225EE7A96F6FE22D5A8B92DFF426E70641586E9EA9E93FBD3EBF8D6k8i3B" TargetMode="External"/><Relationship Id="rId28" Type="http://schemas.openxmlformats.org/officeDocument/2006/relationships/hyperlink" Target="consultantplus://offline/ref=DFF225EE7A96F6FE22D5A8BA3F931F6A716B488DEAEA9CC0A78CB0A5818AD20C8F98C2EAFD4C87421A4123k7i9B" TargetMode="External"/><Relationship Id="rId29" Type="http://schemas.openxmlformats.org/officeDocument/2006/relationships/hyperlink" Target="consultantplus://offline/ref=DFF225EE7A96F6FE22D5A8B92DFF426E70671485EAE99E93FBD3EBF8D6k8i3B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3:00Z</dcterms:created>
  <dc:creator>Файзуллины</dc:creator>
  <dc:description/>
  <dc:language>en-US</dc:language>
  <cp:lastModifiedBy>Пользователь</cp:lastModifiedBy>
  <dcterms:modified xsi:type="dcterms:W3CDTF">2015-04-13T05:33:00Z</dcterms:modified>
  <cp:revision>2</cp:revision>
  <dc:subject/>
  <dc:title/>
</cp:coreProperties>
</file>